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a pašvaldības dom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2018. domes lēmumam Nr.48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tokols Nr.21, 18.p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donas novada pašvaldības ceļu un ielu tīkla izbūves un rekonstrukcijas projektu saraksts, kuriem nepieciešama ņemto kredītu atmak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818"/>
        <w:gridCol w:w="276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kta nosaukum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īguma noslēgšanas datum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elu apgaismojuma rekonstrukcij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.03.2013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adonas pilsētas apvedceļa rekonstrukcij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05.2007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adonas pilsētas tranzītu ielu 1. kārtas rekonstrukcij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.07.2008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iepājas ielas rekonstrukcij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11.2008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s "Mārcienas pagasta ceļu infrastruktūras kvalitātes uzlabošana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.03.2013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s "Ceļa Barkava-Bozēni-Jaunzemnieki rekonstrukcija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5.04.2013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s "Madonas pilsētas ielu rekonstrukcija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.07.2010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s "Madonas pilsētas tranzīta ielu rekonstrukcija - I kārta 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.07.2011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s "Lazdonas ciema Dārza ielas un apgaismojuma rekonstrukcija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2.09.2011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s "Madonas pilsētas ielu rekonstrukcija II kārta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.10.2011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s "Strauta ielas rekonstrukcija Jāņukalnā, Kalsnavas pagastā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4.09.2012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s "Madonas pilsētas ielu rekonstrukcija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09.2013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PFI projekts "Jaunkalsnavas ciema LED apgaismojuma izveide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09.2013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ksēres ciema LED apgaismojuma izveid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.03.201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adonas pilsētas tranzīta ielu rekonstrukcija - II, III, IV kārt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.08.2014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7:00Z</dcterms:created>
  <dc:creator>Agris</dc:creator>
  <dc:description/>
  <cp:keywords/>
  <dc:language>en-US</dc:language>
  <cp:lastModifiedBy>DaceC</cp:lastModifiedBy>
  <cp:lastPrinted>2018-11-14T15:42:00Z</cp:lastPrinted>
  <dcterms:modified xsi:type="dcterms:W3CDTF">2018-12-03T11:36:00Z</dcterms:modified>
  <cp:revision>9</cp:revision>
  <dc:subject/>
  <dc:title/>
</cp:coreProperties>
</file>